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/>
      </w:pPr>
      <w:r>
        <w:rPr/>
        <w:t>Дело № 5-529-1403/20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февраля 2025 года</w:t>
        <w:tab/>
        <w:tab/>
        <w:t xml:space="preserve"> </w:t>
        <w:tab/>
        <w:tab/>
        <w:tab/>
        <w:tab/>
        <w:t xml:space="preserve">       </w:t>
        <w:tab/>
        <w:tab/>
        <w:t xml:space="preserve">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</w:t>
        <w:tab/>
        <w:t xml:space="preserve">  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, д. 27а г.п. Федоровский, Сургутский район, ХМАО-Югра, Гоман Виталий Александрович, исполняя обязанности мирового судьи судебного участка №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Айзятова Александра Николаевича, * года рождения, уроженца г. * Тюменской области, гражданина РФ, проживающего по адресу: ул. *, д. *, кв. *, г.п. *, Сургутский район, ХМАО-Югра, паспорт *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йзятов А.Н., проживающий по адресу: ул. *, д. *, кв. *, г.п. *, Сургутский район, ХМАО-Югра, не уплатил в установленный законом срок административный штраф, наложенный по постановлению по делу об административном правонарушении от 12.08.2024 г. в размере 500 рублей, чем совершил в 00 часов 01 минуту 23.10.2024 год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йзятов А.Н. в судебном заседании с протоколом об административном правонарушении согласился. От дачи объяснений отказал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уд, выслушав лицо, в отношении которого ведется производство по делу об административном правонарушении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Айзятова А.Н. в совершении административного правонарушения, предусмотренного ч. 1 ст. 20.25 КоАП РФ подтверждается: протоколом об административном правонарушении от 14.02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рапортом полицейского ОМВД России по Сургутскому району от 14.02.2025 г. по существу правонарушения; копией постановления по делу об административном правонарушении от 12.08.2024 г., которым Айзятову А.Н. назначено наказание в виде административного штрафа, с отметкой о вступлении постановления в законную силу.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Айзятова А.Н. установленной и доказанной. Суд его действия квалифицирует п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административную ответственность, суд не усматривает. Обстоятельством, отягчающим административную ответственность Айзятова А.Н., суд признает повторность совершения однородного административного правонарушения. Айзятов А.Н. неоднократно в течение года привлекался к административной ответственности за нарушение общественного поряд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Учитывая изложенное, суд считает необходимым назначить Айзятову А.Н. наказание в виде обязательных работ, так как иное, менее строгое наказание не сможет в полной мере обеспечить достижение целей административного наказ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й, препятствующих назначению наказания в виде обязательных работ в отношении Айзятова А.Н., предусмотренных ч. 3 ст. 3.13 КоАП РФ, в судебном заседании не установлен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знать Айзятова Александра Николаевича виновным в совершении административного правонарушения, предусмотренного ч. 1 ст. 20.25 КоАП РФ и назначить наказание в виде обязательных работ сроком на 30 (тридцать) ча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Айзятову А.Н., что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sz w:val="28"/>
          <w:szCs w:val="28"/>
        </w:rPr>
        <w:t xml:space="preserve">Исполнение данного постановления о назначении обязательных работ возложить на Сургутский отдел судебных приставов УФССП по ХМАО-Югре, в порядке, установленном </w:t>
      </w:r>
      <w:hyperlink r:id="rId2">
        <w:r>
          <w:rPr>
            <w:rStyle w:val="InternetLink"/>
            <w:sz w:val="28"/>
            <w:szCs w:val="28"/>
          </w:rPr>
          <w:t>федеральным законодательством</w:t>
        </w:r>
      </w:hyperlink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ab/>
        <w:t xml:space="preserve">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